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3.2017  №  5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города Кузнецка, создания комфортной и эстетической территории жизнедеятельности и формирования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Создать общественную комиссию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Лаптев Сергей Иванович – депутат Собрания представителей города Кузнецка по избирательному округу № 2, член партии «Единая Россия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емова Наталья Геннадьевна – ведущи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Борминцев Алексей Геннадьевич – депутат Собрания представителей города Кузнецка по избирательному округу № 13, член рабочей группы Общероссийского народного фронта «Качество повседневной жизни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Бублиенов Евгений Викторович – директор ООО «Кузнецкрегионгаз»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Егоров Андрей Анатольевич – 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зина Тамара Поликарповна – председатель совета многоквартирного жилого дома № 144Б по ул. Белинского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айорова Валентина Александровна – депутат Собрания представителей города Кузнецка по избирательному округу № 7, заместитель председателя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антелеева Екатерина Анатольевна – председатель товарищества собственников жилья «Мегаполис», член общественной организации по защите прав потребителей «Народный контроль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анфилова Лидия Николаевна - секретарь политсовета Кузнецкого местного отделения Всероссийской политической партии «Партия пенсионеров России», заслуженный работник культуры Российской Федерации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Шиняев Николай Николаевич – ветеран труда, заслуженный учитель Российской Федерации, член партии КПРФ (по согласованию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об 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ее утверждения в установленном порядке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1. Общественная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формирования перечня дворовых территорий многоквартирных домов 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определение наиболее посещаемой муниципальной территории общего пользования муниципального образования город Кузнецк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оценка предложений от участников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изайн-проектов благоустройства дворовых территорий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 и сроками 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7. Комиссия в соответствии с Порядком и сроками представления, рассмотрения и оценки предложений граждан, организаций о включении 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наиболее посещаемой муниципальной территории общего пользования муниципального образования город Кузнецк, осуществляет оценку представленных на рассмотрение предложени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миссия рассматривает заявки на участие в обсуждении Программы, в соответствии с требованиями, установленными Порядком общественного обсуждения проекта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9. Комиссия в соответствии с критериями, определенными Порядком обсуждения с заинтересованными лицами и утверждении дизайн-проектов благоустройства дворовых территорий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осуществляет оценку представленных на рассмотрение заяво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1. Протокол подписывается всеми членами Комиссии, присутствовавшими на заседании, и размещается на официальном сайте администрации города Кузнецк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8:00Z</dcterms:created>
  <dc:creator>***</dc:creator>
  <dc:description/>
  <cp:keywords/>
  <dc:language>en-US</dc:language>
  <cp:lastModifiedBy>User</cp:lastModifiedBy>
  <cp:lastPrinted>2017-03-27T09:05:00Z</cp:lastPrinted>
  <dcterms:modified xsi:type="dcterms:W3CDTF">2017-03-28T13:24:00Z</dcterms:modified>
  <cp:revision>4</cp:revision>
  <dc:subject/>
  <dc:title>РОССИЙСКАЯ  ФЕДЕРАЦИЯ</dc:title>
</cp:coreProperties>
</file>